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第六批区级非物质文化遗产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代表性项目名录的通知</w:t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发〔</w:t>
      </w:r>
      <w:r>
        <w:rPr/>
        <w:t>2025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涪陵高新区（涪陵综保区）管委会，各乡镇人民政府、街道办事处，区政府各部门，有关单位：</w:t>
      </w:r>
    </w:p>
    <w:p>
      <w:pPr>
        <w:pStyle w:val="Normal"/>
        <w:ind w:firstLine="632"/>
        <w:rPr/>
      </w:pPr>
      <w:r>
        <w:rPr/>
        <w:t>为进一步推进我区非遗传承和保护工作，健全和完善全区非遗名录体系，根据《中华人民共和国非物质文化遗产法》《重庆市非物质文化遗产条例》相关规定，经有关单位推荐、专家评审、网上公示等环节，区政府同意将《涪州古琴》等</w:t>
      </w:r>
      <w:r>
        <w:rPr/>
        <w:t>27</w:t>
      </w:r>
      <w:r>
        <w:rPr/>
        <w:t>项列入《涪陵区第六批区级非物质文化遗产代表性项目名录》，现将该目录予以公布。</w:t>
      </w:r>
    </w:p>
    <w:p>
      <w:pPr>
        <w:pStyle w:val="Normal"/>
        <w:ind w:firstLine="632"/>
        <w:rPr/>
      </w:pPr>
      <w:r>
        <w:rPr/>
        <w:t>全区各级各有关部门要坚决贯彻“保护为主、抢救第一、合理利用、传承发展”的工作方针，大力提升非物质文化遗产系统性保护水平，做好我区非物质文化遗产保护、传承和利用工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580" w:hanging="948"/>
        <w:rPr/>
      </w:pPr>
      <w:r>
        <w:rPr/>
        <w:t>附件：重庆市涪陵区第六批区级非物质文化遗产代表性项目名录</w:t>
      </w:r>
    </w:p>
    <w:p>
      <w:pPr>
        <w:pStyle w:val="Normal"/>
        <w:ind w:left="1580" w:hanging="948"/>
        <w:rPr/>
      </w:pPr>
      <w:r>
        <w:rPr/>
      </w:r>
    </w:p>
    <w:p>
      <w:pPr>
        <w:pStyle w:val="Normal"/>
        <w:ind w:left="1580" w:hanging="948"/>
        <w:rPr/>
      </w:pPr>
      <w:r>
        <w:rPr/>
      </w:r>
    </w:p>
    <w:p>
      <w:pPr>
        <w:pStyle w:val="Normal"/>
        <w:ind w:left="1580" w:hanging="948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第六批区级非物质文化遗产</w:t>
      </w:r>
    </w:p>
    <w:p>
      <w:pPr>
        <w:pStyle w:val="Normal"/>
        <w:spacing w:lineRule="exact" w:line="600" w:before="0" w:after="289"/>
        <w:jc w:val="center"/>
        <w:rPr/>
      </w:pPr>
      <w:r>
        <w:rPr/>
        <w:t>代表性项目名录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3569"/>
        <w:gridCol w:w="851"/>
      </w:tblGrid>
      <w:tr>
        <w:trPr>
          <w:tblHeader w:val="true"/>
          <w:trHeight w:val="482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等线;Times New Roma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等线;Times New Roma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申报项目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等线;Times New Roma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项目保护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等线;Times New Roman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类别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古琴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color w:val="000000"/>
                <w:sz w:val="22"/>
                <w:szCs w:val="22"/>
              </w:rPr>
              <w:t>秋山古琴馆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传统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蔺市传统龙舞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蔺市街道社区文化服务中心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传拓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图书馆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旗袍与盘扣传统饰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区亦时服装设计经营部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陵农家老咸菜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国色食品有限公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传统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技艺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风肉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州书院文化传播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腌制香肠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生意洪食品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鳝鱼面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区邱氏鳝鱼面馆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SimSun"/>
                <w:color w:val="00000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陵活水豆花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惠宁农业专业合作社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石沱蚕丝被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联航蚕业发展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石沱风脱水榨菜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华民乐食品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白鹤梁麻饼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金奇食品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赵麻饼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赵信赵麻饼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陵城门老火锅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区城门老火锅店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瓦缸晒露酱油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巴将军府（重庆）食品酿造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pacing w:val="-6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pacing w:val="-6"/>
                <w:sz w:val="22"/>
                <w:szCs w:val="22"/>
              </w:rPr>
              <w:t>《龙潭大米传统生产加工技艺及相关民俗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渝妹儿米业（重庆）集团有限公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同乐碗碗兔肉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同乐渝松兔肉馆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开平酸辣毛血旺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区血掌门杨血旺餐馆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9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陵栎浆豆腐传统制作工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区青岗食品加工坊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青羊鲫鱼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涪陵区青电厂袁记鲫鱼食府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马鞍白酒传统酿造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枳邑酒业（重庆）有限责任公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传统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技艺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油辣子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梯坎面庄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3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涪州糍粑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增福镇新时代文明实践服务中心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4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增福土鸡糯米粥传统制作技艺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kern w:val="0"/>
                <w:sz w:val="22"/>
                <w:szCs w:val="22"/>
              </w:rPr>
              <w:t>重庆市涪陵区增福镇新时代文明实践服务中心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5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禅武郭氏气功正骨疗法》</w:t>
            </w:r>
          </w:p>
        </w:tc>
        <w:tc>
          <w:tcPr>
            <w:tcW w:w="3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郭昌毕中医骨伤医院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传统</w:t>
            </w:r>
          </w:p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医药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6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郭氏青竹小夹板外固定疗法》</w:t>
            </w:r>
          </w:p>
        </w:tc>
        <w:tc>
          <w:tcPr>
            <w:tcW w:w="3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等线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等线;Times New Roman" w:ascii="方正书宋_GBK" w:hAnsi="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27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《蔺市传统庆龙节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kern w:val="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重庆市涪陵区蔺市街道社区文化服务中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等线;Times New Roman"/>
                <w:color w:val="000000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color w:val="000000"/>
                <w:sz w:val="22"/>
                <w:szCs w:val="22"/>
              </w:rPr>
              <w:t>民俗</w:t>
            </w:r>
          </w:p>
        </w:tc>
      </w:tr>
    </w:tbl>
    <w:p>
      <w:pPr>
        <w:pStyle w:val="Normal"/>
        <w:rPr>
          <w:rFonts w:ascii="方正仿宋_GBK" w:hAnsi="方正仿宋_GBK" w:cs="等线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方正仿宋_GBK" w:hAnsi="方正仿宋_GBK" w:cs="等线;Times New Roman"/>
        </w:rPr>
      </w:pPr>
      <w:r>
        <w:rPr>
          <w:rFonts w:cs="等线;Times New Roman" w:ascii="方正仿宋_GBK" w:hAnsi="方正仿宋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7:00Z</dcterms:created>
  <dc:creator>曾小义</dc:creator>
  <dc:description/>
  <cp:keywords/>
  <dc:language>en-US</dc:language>
  <cp:lastModifiedBy>Administrator</cp:lastModifiedBy>
  <cp:lastPrinted>2025-01-15T15:33:00Z</cp:lastPrinted>
  <dcterms:modified xsi:type="dcterms:W3CDTF">2025-01-21T02:11:00Z</dcterms:modified>
  <cp:revision>4</cp:revision>
  <dc:subject/>
  <dc:title>重庆市涪陵区人民政府</dc:title>
</cp:coreProperties>
</file>