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上半年全区经济社会发展主要指标</w:t>
      </w:r>
      <w:r>
        <w:rPr>
          <w:rFonts w:ascii="方正小标宋_GBK" w:hAnsi="方正小标宋_GBK" w:eastAsia="方正小标宋_GBK"/>
          <w:sz w:val="40"/>
          <w:szCs w:val="40"/>
        </w:rPr>
        <w:t>完成情况</w:t>
      </w:r>
    </w:p>
    <w:p>
      <w:pPr>
        <w:pStyle w:val="Heading1"/>
        <w:snapToGrid w:val="false"/>
        <w:spacing w:lineRule="exact" w:line="240" w:before="0" w:after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14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106"/>
        <w:gridCol w:w="3634"/>
        <w:gridCol w:w="2370"/>
        <w:gridCol w:w="2212"/>
        <w:gridCol w:w="2054"/>
        <w:gridCol w:w="2118"/>
      </w:tblGrid>
      <w:tr>
        <w:trPr>
          <w:tblHeader w:val="true"/>
          <w:trHeight w:val="397" w:hRule="atLeast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序号</w:t>
            </w:r>
          </w:p>
        </w:tc>
        <w:tc>
          <w:tcPr>
            <w:tcW w:w="47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指   标    名    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完成情况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全年</w:t>
            </w:r>
            <w:r>
              <w:rPr>
                <w:rFonts w:ascii="方正黑体_GBK" w:hAnsi="方正黑体_GBK" w:cs="方正黑体_GBK" w:eastAsia="方正黑体_GBK"/>
                <w:spacing w:val="-6"/>
                <w:w w:val="90"/>
                <w:sz w:val="22"/>
                <w:szCs w:val="22"/>
              </w:rPr>
              <w:t>目标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牵头责任单位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地区生产总值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3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8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发展改革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规上工业增加值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.6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9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经济信息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5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3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园区规上工业产值增幅（</w:t>
            </w: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%</w:t>
            </w: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9.1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13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涪陵新城区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8.4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22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白涛化工园区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-20.5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33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龙桥工业园区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-8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11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清溪园区</w:t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4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全社会研发经费支出占地区生产总值比重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/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.15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科技局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年度数据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5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固定资产投资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5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8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发展改革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#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工业投资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6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发展改革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#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房地产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0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pacing w:val="-17"/>
                <w:sz w:val="22"/>
                <w:szCs w:val="22"/>
              </w:rPr>
              <w:t>区发展改革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基础设施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5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pacing w:val="-17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pacing w:val="-17"/>
                <w:sz w:val="22"/>
                <w:szCs w:val="22"/>
              </w:rPr>
              <w:t>区发展改革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6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社会消费品零售总额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-11.3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0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商务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5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（预计）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7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进出口总值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0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0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商务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8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一般公共预算收入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0.1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财政局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税收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-9.7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3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税务局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9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城镇常住居民人均可支配收入增速（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4.5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8.5%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发展改革委</w:t>
            </w:r>
          </w:p>
        </w:tc>
        <w:tc>
          <w:tcPr>
            <w:tcW w:w="2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农村常住居民人均可支配收入增速（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5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9.3%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0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单位地区生产总值能耗下降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发展改革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年度数据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1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主要污染物排放指标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生态环境局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年度数据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2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实际利用外资（亿美元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3100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万美元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.8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亿美元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商务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3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新增城镇就业（万人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.25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万人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.3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万人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人力社保局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4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建筑业增加值增长（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与去年持平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pacing w:val="-17"/>
                <w:sz w:val="22"/>
                <w:szCs w:val="22"/>
              </w:rPr>
              <w:t>区住房城乡建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5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商品房建设与销售</w:t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、商品房新开工面积（万㎡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48.82</w:t>
            </w: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万㎡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pacing w:val="-17"/>
                <w:sz w:val="22"/>
                <w:szCs w:val="22"/>
              </w:rPr>
              <w:t>区住房城乡建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5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、商品房竣工面积（万㎡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25.81</w:t>
            </w: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万㎡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5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3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、商品房销售面积（万㎡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44.36</w:t>
            </w: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万㎡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5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4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、商品房销售额（亿元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26.71</w:t>
            </w: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亿元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5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6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接待国内外旅游人数（万人次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551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万人次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300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万人次</w:t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文化旅游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5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旅游总收入增长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pacing w:val="-4"/>
                <w:sz w:val="22"/>
                <w:szCs w:val="22"/>
              </w:rPr>
              <w:t>-34.66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7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城区空气质量优良天数（天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78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310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天以上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生态环境局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8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森林覆盖率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/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54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林业局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pacing w:val="-1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pacing w:val="-10"/>
                <w:sz w:val="22"/>
                <w:szCs w:val="22"/>
              </w:rPr>
              <w:t>年度数据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9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农业增加值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4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4.2%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农业农村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二季度（预计）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0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战略性新兴制造业增加值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/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经济信息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1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规上工业企业利润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/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经济信息委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2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新登记市场主体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6.42%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市场监管局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3</w:t>
            </w:r>
          </w:p>
        </w:tc>
        <w:tc>
          <w:tcPr>
            <w:tcW w:w="4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减少农村贫困人口（万人）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现行标准下农村贫困人口全部脱贫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扶贫办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年度数据</w:t>
            </w:r>
          </w:p>
        </w:tc>
      </w:tr>
    </w:tbl>
    <w:p>
      <w:pPr>
        <w:pStyle w:val="Default"/>
        <w:spacing w:lineRule="exact" w:line="500"/>
        <w:jc w:val="both"/>
        <w:rPr/>
      </w:pPr>
      <w:r>
        <w:rPr>
          <w:rFonts w:ascii="方正书宋_GBK" w:hAnsi="方正书宋_GBK" w:eastAsia="方正书宋_GBK"/>
          <w:color w:val="000000"/>
          <w:sz w:val="22"/>
          <w:szCs w:val="22"/>
        </w:rPr>
        <w:t>注：“</w:t>
      </w:r>
      <w:r>
        <w:rPr>
          <w:rFonts w:eastAsia="方正书宋_GBK" w:cs="宋体;SimSun" w:ascii="方正书宋_GBK" w:hAnsi="方正书宋_GBK"/>
          <w:bCs/>
          <w:color w:val="000000"/>
          <w:sz w:val="22"/>
          <w:szCs w:val="22"/>
        </w:rPr>
        <w:t>/</w:t>
      </w:r>
      <w:r>
        <w:rPr>
          <w:rFonts w:eastAsia="方正书宋_GBK" w:ascii="方正书宋_GBK" w:hAnsi="方正书宋_GBK"/>
          <w:color w:val="000000"/>
          <w:sz w:val="22"/>
          <w:szCs w:val="22"/>
        </w:rPr>
        <w:t>”</w:t>
      </w:r>
      <w:r>
        <w:rPr>
          <w:rFonts w:ascii="方正书宋_GBK" w:hAnsi="方正书宋_GBK" w:eastAsia="方正书宋_GBK"/>
          <w:color w:val="000000"/>
          <w:sz w:val="22"/>
          <w:szCs w:val="22"/>
        </w:rPr>
        <w:t>表示暂无相关数据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黑体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黑体_GBK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28:00Z</dcterms:created>
  <dc:creator>王茂君</dc:creator>
  <dc:description/>
  <dc:language>en-US</dc:language>
  <cp:lastModifiedBy>王茂君</cp:lastModifiedBy>
  <dcterms:modified xsi:type="dcterms:W3CDTF">2022-09-05T07:30:00Z</dcterms:modified>
  <cp:revision>1</cp:revision>
  <dc:subject/>
  <dc:title/>
</cp:coreProperties>
</file>