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微软雅黑" w:cs="方正小标宋_GBK" w:ascii="微软雅黑" w:hAnsi="微软雅黑"/>
          <w:b/>
          <w:color w:val="000000"/>
          <w:szCs w:val="24"/>
        </w:rPr>
        <w:t>2019</w:t>
      </w:r>
      <w:r>
        <w:rPr>
          <w:rFonts w:ascii="微软雅黑" w:hAnsi="微软雅黑" w:cs="方正小标宋_GBK" w:eastAsia="微软雅黑"/>
          <w:b/>
          <w:color w:val="000000"/>
          <w:szCs w:val="24"/>
        </w:rPr>
        <w:t>年全区经济社会发展主要指标</w:t>
      </w:r>
      <w:r>
        <w:rPr>
          <w:rFonts w:ascii="微软雅黑" w:hAnsi="微软雅黑" w:cs="微软雅黑" w:eastAsia="微软雅黑"/>
          <w:b/>
          <w:color w:val="000000"/>
          <w:szCs w:val="24"/>
        </w:rPr>
        <w:t>完成情况</w:t>
      </w:r>
    </w:p>
    <w:p>
      <w:pPr>
        <w:pStyle w:val="Heading1"/>
        <w:snapToGrid w:val="false"/>
        <w:spacing w:lineRule="exact" w:line="240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6"/>
        <w:gridCol w:w="3634"/>
        <w:gridCol w:w="2370"/>
        <w:gridCol w:w="2212"/>
        <w:gridCol w:w="2054"/>
        <w:gridCol w:w="1964"/>
      </w:tblGrid>
      <w:tr>
        <w:trPr>
          <w:tblHeader w:val="true"/>
          <w:trHeight w:val="42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" w:eastAsia="微软雅黑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" w:eastAsia="微软雅黑"/>
                <w:color w:val="000000"/>
                <w:sz w:val="24"/>
                <w:szCs w:val="24"/>
              </w:rPr>
              <w:t>指   标    名    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" w:eastAsia="微软雅黑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" w:eastAsia="微软雅黑"/>
                <w:color w:val="000000"/>
                <w:sz w:val="24"/>
                <w:szCs w:val="24"/>
              </w:rPr>
              <w:t>全年</w:t>
            </w:r>
            <w:r>
              <w:rPr>
                <w:rFonts w:ascii="微软雅黑" w:hAnsi="微软雅黑" w:cs="方正黑体_GBK" w:eastAsia="微软雅黑"/>
                <w:color w:val="000000"/>
                <w:spacing w:val="-6"/>
                <w:w w:val="90"/>
                <w:sz w:val="24"/>
                <w:szCs w:val="24"/>
              </w:rPr>
              <w:t>目标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" w:eastAsia="微软雅黑"/>
                <w:color w:val="000000"/>
                <w:sz w:val="24"/>
                <w:szCs w:val="24"/>
              </w:rPr>
              <w:t>牵头责任单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" w:eastAsia="微软雅黑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地区生产总值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.5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发展改革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规上工业增加值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9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经济信息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园区规上工业产值增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涪陵新城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5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白涛化工园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1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3.8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龙桥工业园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.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清溪园区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全社会研发经费支出占地区生产总值比重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1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1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科技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固定资产投资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6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发展改革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#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工业投资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3.3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经济信息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#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房地产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.62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6.9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pacing w:val="-17"/>
                <w:sz w:val="24"/>
                <w:szCs w:val="24"/>
              </w:rPr>
              <w:t>区住房城乡建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社会消费品零售总额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0.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商务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进出口总值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2.7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36.86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商务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一般公共预算收入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.7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财政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税收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8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5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税务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城镇常住居民人均可支配收入增速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8.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.5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发展改革委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农村常住居民人均可支配收入增速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9.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.5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城镇登记失业率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人力社保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不纳入考核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单位地区生产总值能耗下降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.2%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发展改革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年度数据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污染物排放指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预计削减量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OD1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吨，氨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吨，二氧化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吨，氮氧化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生态环境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市上暂未下达目标任务。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实际利用外资（亿美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10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美元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.615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美元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8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美元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商务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实际利用内资（亿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75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招商投资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市上已暂停统计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新增城镇就业（万人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6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人力社保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注册建筑企业总产值（亿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6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元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468.79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亿元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（初算）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pacing w:val="-17"/>
                <w:sz w:val="24"/>
                <w:szCs w:val="24"/>
              </w:rPr>
              <w:t>区住房城乡建委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在地建筑企业总产值（亿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41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元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540.39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54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亿元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（初算）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商品房建设与销售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、商品房新开工面积（万平方米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6.6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平方米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16.4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平方米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pacing w:val="-17"/>
                <w:sz w:val="24"/>
                <w:szCs w:val="24"/>
              </w:rPr>
              <w:t>区住房城乡建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、商品房竣工面积（万平方米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9.39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平方米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67.8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平方米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、商品房销售面积（万平方米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9.22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平方米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22.32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平方米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、商品房销售额（万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.34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元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75.83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接待国内外旅游人数（万人次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150.04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万人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文化旅游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-8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旅游总收入（亿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61.25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-8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主城区空气质量优良天数（天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生态环境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森林覆盖率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3.1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3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林业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科技进步贡献率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6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6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科技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农业增加值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.6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4.3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.5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农业农村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预计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新登记市场主体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.22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13.7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市场监管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减少农村贫困人口（万人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2234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扶贫办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常住人口城镇化率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.72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发展改革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年度数据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文化产业增加值增速（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</w:t>
            </w:r>
            <w:r>
              <w:rPr>
                <w:rFonts w:eastAsia="微软雅黑" w:cs="方正书宋_GBK" w:ascii="微软雅黑" w:hAnsi="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区文化旅游委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方正书宋_GBK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书宋_GBK" w:eastAsia="微软雅黑"/>
                <w:color w:val="000000"/>
                <w:sz w:val="24"/>
                <w:szCs w:val="24"/>
              </w:rPr>
              <w:t>年度数据</w:t>
            </w:r>
          </w:p>
        </w:tc>
      </w:tr>
    </w:tbl>
    <w:p>
      <w:pPr>
        <w:pStyle w:val="Default"/>
        <w:ind w:firstLine="360"/>
        <w:rPr/>
      </w:pPr>
      <w:r>
        <w:rPr>
          <w:rFonts w:ascii="微软雅黑" w:hAnsi="微软雅黑" w:cs="微软雅黑" w:eastAsia="微软雅黑"/>
        </w:rPr>
        <w:t>注：“</w:t>
      </w:r>
      <w:r>
        <w:rPr>
          <w:rFonts w:eastAsia="微软雅黑" w:cs="宋体;SimSun" w:ascii="微软雅黑" w:hAnsi="微软雅黑"/>
          <w:bCs/>
        </w:rPr>
        <w:t>/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表示暂无相关数据。</w:t>
      </w:r>
    </w:p>
    <w:sectPr>
      <w:type w:val="nextPage"/>
      <w:pgSz w:orient="landscape" w:w="16838" w:h="11906"/>
      <w:pgMar w:left="1588" w:right="1474" w:gutter="0" w:header="0" w:top="2155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黑体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7:00Z</dcterms:created>
  <dc:creator>王茂君</dc:creator>
  <dc:description/>
  <dc:language>en-US</dc:language>
  <cp:lastModifiedBy>王茂君</cp:lastModifiedBy>
  <dcterms:modified xsi:type="dcterms:W3CDTF">2022-09-05T07:08:00Z</dcterms:modified>
  <cp:revision>1</cp:revision>
  <dc:subject/>
  <dc:title/>
</cp:coreProperties>
</file>