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一季度完成情况未实现“开门红”目标任务</w:t>
      </w:r>
    </w:p>
    <w:p>
      <w:pPr>
        <w:pStyle w:val="Heading1"/>
        <w:snapToGrid w:val="false"/>
        <w:spacing w:lineRule="exact" w:line="140" w:before="0" w:after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1514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1"/>
        <w:gridCol w:w="8370"/>
        <w:gridCol w:w="1738"/>
      </w:tblGrid>
      <w:tr>
        <w:trPr>
          <w:trHeight w:val="51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2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2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目       标      任      务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2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完 成 情 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2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牵头责任单位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2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积极推进石沱移民码头项目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根据区政府研究已形成码头技改扩建方案，确定由大业立邦作为出资方。目前大业立邦公司正商讨方案，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大业立邦公司可能会暂缓码头建设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交通局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全面投用爻里小镇一期、点易园展陈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点易园景区展陈项目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完成装修，正完善图文视频展陈内容，力争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月开展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爻里小镇一期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下半区建筑主体完工，环境打造及室内商户装修待启动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存在问题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：业主单位伟光汇通资金未到位，施工进度缓慢，根据目前进度，不能按原计划于“五一”期间开街试营业。江北旅游区正积极约谈督促业主单位，抓紧筹措资金，加快施工进度，力争爻里小镇一期下半区年内开街运营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北旅游区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积极融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CE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行动计划、西部陆海新通道，推动建设西部陆海新通道渝东南综合服务中心，高质量建设国家外贸转型升级基地和重庆自贸区涪陵联动创新区，进出口总额增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3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一季度，全区实现外贸进出口总额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sz w:val="24"/>
                <w:szCs w:val="24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亿元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同比下降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4.2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（全市下降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11.9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b/>
                <w:spacing w:val="-11"/>
                <w:kern w:val="0"/>
                <w:sz w:val="24"/>
                <w:szCs w:val="24"/>
              </w:rPr>
              <w:t>存在问题：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一是国际需求减弱，加之部分出口订单转移。二是涪陵综保区财政扶持政策减弱，进出口总额呈现大幅下降趋势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商务委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完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FDI3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美元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一季度，预计全区实际使用外资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sz w:val="24"/>
                <w:szCs w:val="24"/>
              </w:rPr>
              <w:t>215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万美元，同比下降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sz w:val="24"/>
                <w:szCs w:val="24"/>
              </w:rPr>
              <w:t>73.7%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b/>
                <w:spacing w:val="-11"/>
                <w:kern w:val="0"/>
                <w:sz w:val="24"/>
                <w:szCs w:val="24"/>
              </w:rPr>
              <w:t>存在问题：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无专项使用外资支持政策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商务委</w:t>
            </w:r>
          </w:p>
        </w:tc>
      </w:tr>
      <w:tr>
        <w:trPr>
          <w:trHeight w:val="182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力争开工两江新区至涪陵快速通道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编制完成项目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PPP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实施方案初稿，并根据单位及投资人建议，修改形成第二版实施方案，正与各单位洽谈完善。基本完成可研报告编制，正开展麻柳嘴长江大桥和梁子岗立交的方案比选，下一步将尽快开展用地手续等前期工作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存在问题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：财政部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PPP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项目库已关停，开库时间无法确定，后续入库难度大。桥位未纳入《长江干线过江通道布局规划》，通航等相关专项论证获批难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住房城乡建委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激活民间投资，创新运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BO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TO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P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等投融资模式，力争基础设施投资、民间投资均增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rPr>
                <w:rFonts w:ascii="微软雅黑" w:hAnsi="微软雅黑" w:eastAsia="微软雅黑" w:cs="微软雅黑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积极创新投融资模式，在推进水环境综合治理和绕城高速李渡至新妙段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sz w:val="24"/>
                <w:szCs w:val="24"/>
              </w:rPr>
              <w:t>PPP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模式外，加快推进涞滩河流域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sz w:val="24"/>
                <w:szCs w:val="24"/>
              </w:rPr>
              <w:t>EOD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项目的包装策划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存在问题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sz w:val="24"/>
                <w:szCs w:val="24"/>
              </w:rPr>
              <w:t>PPP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项目国家正在开展清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发展改革委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提质建设高新区，积极创建全市智能网联新能源汽车特色产业园，加快打造汽车制造、生物医药、半导体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特色产业示范基地，推动涪陵工业园区升级国家级经济技术开发区，规上工业产值增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成功引进瑞浦兰钧、赣锋锂电、铂航铝业碳电池、明灿新能源汽车座椅面及安全气囊生产、香港恒康实业海藻胶囊生产项目、华兰生物年处理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155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吨健康人血浆血液制品项目。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年已完成《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年度国家级经开区考核评价指标情况》摸底并报送区商务委。目前，须待商务部启动国家级经开区创建工作后，再按照相关要求开展具体创建工作。一季度，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预计涪陵高新区规上工业产值下降</w:t>
            </w:r>
            <w:r>
              <w:rPr>
                <w:rFonts w:eastAsia="微软雅黑" w:cs="微软雅黑" w:ascii="微软雅黑" w:hAnsi="微软雅黑"/>
                <w:b/>
                <w:bCs/>
                <w:spacing w:val="-11"/>
                <w:kern w:val="0"/>
                <w:sz w:val="24"/>
                <w:szCs w:val="24"/>
              </w:rPr>
              <w:t>3.4%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涪陵高新区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推进数字化变革，建设数字政府，开工“城市大脑”，完善智慧城管，发展智慧旅游、智慧康养、智慧交通、智慧教育等新业态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城市大脑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已正式开工并取得可研批复，正与区公安局、民政局、卫生健康委等部门对接，进行数据梳理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数字化城市管理系统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正在运行，城市运行管理服务平台建设平稳推进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。智慧教育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建设项目正式立项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存在问题：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智慧城市整体水平不高。具体表现在物联感知终端布设数量有限、智能识别能力较弱，且缺乏统一的接入管理平台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区大数据发展局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加快建设长江国家文化公园涪陵段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7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sz w:val="24"/>
                <w:szCs w:val="24"/>
              </w:rPr>
              <w:t>由于资金、上级政策等仍存在不确定因素，项目涉及中国水文博物馆项目、小田溪巴王陵博物馆推进缓慢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区文化旅游委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加快建设江东片区农村饮水安全巩固提升工程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江东片区农村饮水安全巩固提升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输配水管线正进行开挖，部分管材到位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存在问题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因涉及方案审批和路产补偿费减免等问题，影响管线工程进度，急需协调解决。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厂区征占地手续办理预计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月底完成，严重影响工程进度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7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水利局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工海陵路，加快推进宏声度假村至蒿枝坝道路扩建、大华公寓人防工程、兴华花园公共停车场等项目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40"/>
              <w:rPr>
                <w:rFonts w:ascii="微软雅黑" w:hAnsi="微软雅黑" w:eastAsia="微软雅黑" w:cs="微软雅黑"/>
                <w:spacing w:val="-1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海陵路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完成前期工作，待资金到位即开展施工招标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宏声度假村至蒿枝坝道路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一标段部分完成收尾、桥梁完成</w:t>
            </w:r>
            <w:r>
              <w:rPr>
                <w:rFonts w:eastAsia="微软雅黑" w:cs="微软雅黑" w:ascii="微软雅黑" w:hAnsi="微软雅黑"/>
                <w:spacing w:val="-11"/>
                <w:kern w:val="0"/>
                <w:sz w:val="24"/>
                <w:szCs w:val="24"/>
              </w:rPr>
              <w:t>45%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大华公寓人防工程：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正在协调地面构建筑物拆除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兴华花园公共停车场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完成项目审批概算和施工图设计。</w:t>
            </w:r>
            <w:r>
              <w:rPr>
                <w:rFonts w:ascii="微软雅黑" w:hAnsi="微软雅黑" w:cs="微软雅黑" w:eastAsia="微软雅黑"/>
                <w:b/>
                <w:bCs/>
                <w:spacing w:val="-11"/>
                <w:kern w:val="0"/>
                <w:sz w:val="24"/>
                <w:szCs w:val="24"/>
              </w:rPr>
              <w:t>存在问题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4"/>
                <w:szCs w:val="24"/>
              </w:rPr>
              <w:t>：海陵路资金未落实；宏声度假村至蒿枝坝道路二标段征地拆迁工作未完成，未能进场开工；兴华花园公共停车场资金未落实，正积极申报中央预算内资金，范围内土地净化工作未完成，未能办理用地手续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4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区住房城乡建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418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spacing w:lineRule="exact" w:line="20"/>
        <w:ind w:left="316" w:right="316" w:firstLine="316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1418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黑体_GBK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CharCharCharChar">
    <w:name w:val=" Char4 Char Char Char Char"/>
    <w:basedOn w:val="Style13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/>
      <w:sz w:val="21"/>
      <w:szCs w:val="20"/>
    </w:rPr>
  </w:style>
  <w:style w:type="paragraph" w:styleId="6">
    <w:name w:val="索引 6"/>
    <w:basedOn w:val="Normal"/>
    <w:next w:val="Normal"/>
    <w:qFormat/>
    <w:pPr>
      <w:spacing w:before="100" w:after="100"/>
      <w:ind w:left="2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left="100" w:right="100" w:firstLine="42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4CharCharChar1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9:00Z</dcterms:created>
  <dc:creator>张微峰</dc:creator>
  <dc:description/>
  <dc:language>en-US</dc:language>
  <cp:lastModifiedBy>AdolphPrice</cp:lastModifiedBy>
  <cp:lastPrinted>2023-04-21T14:37:00Z</cp:lastPrinted>
  <dcterms:modified xsi:type="dcterms:W3CDTF">2023-05-05T07:08:47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800E94F1C2F4D2BA873A4905BE981CC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C0783F5-2E06-4FE3-911D-42C700FF63F9}">
    <vt:lpwstr>{1C0783F5-2E06-4FE3-911D-42C700FF63F9}</vt:lpwstr>
  </property>
</Properties>
</file>