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重庆市涪陵区同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招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聘全日制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公益性岗位拟聘用人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乐镇</w:t>
      </w:r>
      <w:r>
        <w:rPr>
          <w:rFonts w:ascii="方正仿宋_GBK" w:hAnsi="方正仿宋_GBK" w:cs="方正仿宋_GBK" w:eastAsia="方正仿宋_GBK"/>
          <w:sz w:val="32"/>
          <w:szCs w:val="32"/>
        </w:rPr>
        <w:t>在辖区范围内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日制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公告、报名、资格审查、笔试、面试及体检等程序，现将拟聘用人员予以公示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公示期限内，任何单位和个人均可通过来信、来电、来访的形式，向同乐镇人民政府反映公示对象存在的问题。在反映问题时应提供必要的调查线索，以单位名义反映问题的应加盖公章，以个人名义反映问题的应署真实姓名；反映问题要坚持实事求是的原则，反对借机诽谤诬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时间：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72126066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乐镇便民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乐镇全日制公益性岗位拟聘用人员公示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重庆市涪陵区同乐镇人民政府   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10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日       </w:t>
      </w:r>
    </w:p>
    <w:tbl>
      <w:tblPr>
        <w:tblW w:w="14909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74"/>
        <w:gridCol w:w="1245"/>
        <w:gridCol w:w="1410"/>
        <w:gridCol w:w="795"/>
        <w:gridCol w:w="2865"/>
        <w:gridCol w:w="1020"/>
        <w:gridCol w:w="2400"/>
        <w:gridCol w:w="2025"/>
        <w:gridCol w:w="660"/>
      </w:tblGrid>
      <w:tr>
        <w:trPr>
          <w:trHeight w:val="1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应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身份证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人员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协管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俊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0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**********5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镇寿坝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登记失业的高校毕业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同乐镇全日制公益性岗位拟聘用人员公示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0:47:00Z</dcterms:created>
  <dc:creator>ヾSn⑦w</dc:creator>
  <dc:description/>
  <dc:language>en-US</dc:language>
  <cp:lastModifiedBy>user</cp:lastModifiedBy>
  <cp:lastPrinted>2024-06-14T23:57:00Z</cp:lastPrinted>
  <dcterms:modified xsi:type="dcterms:W3CDTF">2024-10-23T09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90F75DF004BF5BC3D7A42A4FE7410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72463952_cloud</vt:lpwstr>
  </property>
  <property fmtid="{D5CDD505-2E9C-101B-9397-08002B2CF9AE}" pid="5" name="commondata">
    <vt:lpwstr>commondata</vt:lpwstr>
  </property>
</Properties>
</file>