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石沱镇公益性岗位报名登记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57"/>
        <w:gridCol w:w="1608"/>
        <w:gridCol w:w="92"/>
        <w:gridCol w:w="1936"/>
        <w:gridCol w:w="2076"/>
      </w:tblGrid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免冠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登记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民  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户 籍 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健康状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人特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居住地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毕业时间、院校及专业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历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位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考岗位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员类别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低保家庭   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 □零就业家庭              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复员退伍军人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离校两年内登记失业的高校毕业生 □其他 </w:t>
            </w:r>
          </w:p>
        </w:tc>
      </w:tr>
      <w:tr>
        <w:trPr>
          <w:trHeight w:val="493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历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1049"/>
        <w:gridCol w:w="793"/>
        <w:gridCol w:w="1518"/>
        <w:gridCol w:w="3261"/>
      </w:tblGrid>
      <w:tr>
        <w:trPr>
          <w:trHeight w:val="9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家庭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与本人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情况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提示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对以上内容的真实性负责，愿意服从安排到基层一线，若有虚假，自愿取消招聘资格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注：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双面打印，一式一份。不得调整表格，可适当调整填写栏中的字体大小及行距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28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默认"/>
    <w:qFormat/>
    <w:pPr>
      <w:widowControl/>
      <w:bidi w:val="0"/>
    </w:pPr>
    <w:rPr>
      <w:rFonts w:ascii="Arial Unicode MS;宋体" w:hAnsi="Arial Unicode MS;宋体" w:eastAsia="Helvetica Neue;宋体" w:cs="Arial Unicode MS;宋体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9:00Z</dcterms:created>
  <dc:creator>Sky123.Org</dc:creator>
  <dc:description/>
  <dc:language>en-US</dc:language>
  <cp:lastModifiedBy>Administrator</cp:lastModifiedBy>
  <cp:lastPrinted>2023-03-02T10:40:00Z</cp:lastPrinted>
  <dcterms:modified xsi:type="dcterms:W3CDTF">2025-04-09T06:54:4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B34006F6A40658F95C2A52E6E4507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ODk4OTVhN2M3MTEyMDc5MWUyMGRhZmZhOTE0ODFiNTUiLCJ1c2VySWQiOiI1NTI2NTg1ODIifQ==</vt:lpwstr>
  </property>
  <property fmtid="{D5CDD505-2E9C-101B-9397-08002B2CF9AE}" pid="5" name="commondata">
    <vt:lpwstr>commondata</vt:lpwstr>
  </property>
</Properties>
</file>